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2 к постановлению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ы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 от «___»________20__ г.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комиссии при Главе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амадышского муниципаль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противодействию коррупци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ванов Анатолий Пет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Глава район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–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Председатель Совета муниципального  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йона, председатель комиссии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Хафизов Ильнар Фанил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Руководитель исполнительного комитета муниципаль-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го района, зам. председателя комиссии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Иванов Юрий 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аместитель Главы – заместитель Председателя Совет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го района, зам. председателя комиссии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Низамиев Фаниль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нехарисович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едседатель МУ «Контрольно-счетная палата ММР»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кретарь комисс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Поляков Сергей Семенович 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руководитель аппарата Совета муниципального район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  Музафаров Азат Завдатович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начальник Мамадышского РОВД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Смирнова Алена Петровна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аместитель Руководителя исполнительного комитет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го района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  Дарземанов Ильшат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неасгатович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аместитель Руководителя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го района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 Сафин Маннур Масловееви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руководитель палаты имущественных и земельных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ношений  муниципального района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 Рылов Олег Юрьевич   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аместитель начальника отдела организацио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 Совета муниципального района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 Ефимов Радик Михайлович 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начальник отдела правовой работы Исполните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тета муниципального района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 Сергеев Сергей Михайлович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едседатель постоянной комиссии Совета района по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гламенту,  законности, правопорядку и депут. этике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 Фатхуллин Ильдар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хаметну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перуполномоченный группы ЭБ и ПК отдела МВД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и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Мамадышскому району  (по согласованию) 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 Ефимов Владимир Яковлевич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ветеран труда, председатель общественного Совет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го района  (по согласованию)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 Юнусов  Ильнур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льсурович 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и.о. директора филиала ОАО  «Татмедиа «Информпечать «Нократ» («Вятка»)  (по согласованию)</w:t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 Хасанов Шамиль Нуруллович 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начальник УПФР по РТ в Мамадышском районе 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 Газизов Рафаэль Шакурович    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директор фонда социального развития в Мамадышском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йоне «Память»  (по согласованию)</w:t>
            </w:r>
          </w:p>
        </w:tc>
      </w:tr>
      <w:tr>
        <w:trPr>
          <w:trHeight w:val="520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 Саттаров Зуфар Рауфович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едседатель райкома профсоюза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я  (по согласованию)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 Галимуллин Ильдар Харис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едседатель райкома профсоюза работников АПК  (по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гласованию)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 Талипова Гульназир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овна    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ветеран труда, председатель Совета ветеранов войны и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руда муниципального района  (по согласованию)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Акбашев Федор Иванович       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аместитель директора Мамадышского рынка  (п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гласованию)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 аппарат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вета муниципального района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 С.С. Поляков  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2:00Z</dcterms:created>
  <dc:creator>Admin</dc:creator>
  <dc:description/>
  <cp:keywords/>
  <dc:language>en-US</dc:language>
  <cp:lastModifiedBy>Admin</cp:lastModifiedBy>
  <dcterms:modified xsi:type="dcterms:W3CDTF">2013-05-12T19:22:00Z</dcterms:modified>
  <cp:revision>2</cp:revision>
  <dc:subject/>
  <dc:title/>
</cp:coreProperties>
</file>